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  7 мая 2024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урашева Бекболата Загировича, * года рождения, уроженца *, гражданина * (паспорт гражданина РФ серии *, выдан 12.07.2023 УМВД России по ХМАО-Югре в гор. Радужный), зарегистрированного по адресу: * работающего в ООО *</w:t>
      </w:r>
      <w:r>
        <w:rPr>
          <w:spacing w:val="-4"/>
          <w:sz w:val="26"/>
          <w:szCs w:val="26"/>
        </w:rPr>
        <w:t xml:space="preserve"> подвергнутого административному наказанию за однородные правонарушения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2.03.2024 в 0:01 Курашев Б.З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ч. 1 ст. 12.12 КоАП РФ, не уплатил административный штраф в размере 1000 рублей, наложенный постановлением от 10.01.2024 № * Копия постановления получена Курашевым Б.З. лично 10.01.2024. Постановление не обжаловано Курашевым Б.З. и вступило в законную силу 21.01.2024, следовательно, 60-дневный срок для добровольной уплаты административного штрафа истёк 21.03.2024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рассмотрении дела Курашев Б.З. не присутствовал; о месте, дате и времени рассмотрения дела извещен посредством смс-оповещения 06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Курашева Б.З.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Кураш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.З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Курашева Б.З. в совершении административного правонарушения установлена и подтверждается протоколом об административном правонарушении от 22.03.2024 серии *; копией постановления от 10.01.2024 № * уведомлением старшего инспектора по ИАЗ ОГИБДД ОМВД России по г. Радужному Ханты-Мансийского автономного округа – Югры; сведениями с ГИС ГМП; карточкой операции с водительским удостоверением на имя Курашева Б.З.; реестром правонарушений в отношении Курашева Б.З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г. Радужному Ханты-Мансийского автономного округа – Югры в период с 10.01.2024 по 21.03.2024 уплата административного штрафа, наложенного постановлением по делу об административном правонарушении от 10.01.2024 № * Курашевым Б.З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Курашевым Б.З. административного штрафа к мировому судье не поступил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Курашеву Б.З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Ранее Курашев Б.З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урашеву Б.З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Курашева Бекболата Заг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3802420143.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Курашеву Б.З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80-2502/20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ind w:left="-284" w:right="-2" w:firstLine="708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80-2502/2024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4-001678-43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